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Nr XV/11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ODGÓRZ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dnia 30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tworzenia świetlicy profilaktyczno – środowiskowej w budynku                            Szkoły Podstawowej w Stanis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8 ust.2 pkt 9 lit.h i art. 40 ust.2 pkt 2 ustawy z 8 marca 1990 o samorządzie gminnym (tekst jednolity: Dz U z 2001r. Nr 142 poz 1591 z późn.zm.)   </w:t>
      </w:r>
    </w:p>
    <w:p>
      <w:pPr>
        <w:pStyle w:val="Normal"/>
        <w:rPr>
          <w:sz w:val="28"/>
        </w:rPr>
      </w:pPr>
      <w:r>
        <w:rPr>
          <w:sz w:val="28"/>
        </w:rPr>
        <w:t>art. 10 ust.2 pkt 1a ustawy z 29 listopada 1990 o pomocy społecznej (Dz.U.z 1998r Nr 64 poz.414 z późn. zm.).</w:t>
      </w:r>
    </w:p>
    <w:p>
      <w:pPr>
        <w:pStyle w:val="Normal"/>
        <w:rPr>
          <w:sz w:val="28"/>
        </w:rPr>
      </w:pPr>
      <w:r>
        <w:rPr>
          <w:sz w:val="28"/>
        </w:rPr>
        <w:t>art. 4 ust. 1 pkt 2 ustawy z 26 października 1982 o wychowaniu w trzeźwości i przeciwdziałaniu alkoholizmowi (tekst jednolity: Dz.U. z 2002r. Nr 147 poz.1231 z późn.zm.)</w:t>
      </w:r>
    </w:p>
    <w:p>
      <w:pPr>
        <w:pStyle w:val="Normal"/>
        <w:rPr>
          <w:sz w:val="28"/>
        </w:rPr>
      </w:pPr>
      <w:r>
        <w:rPr>
          <w:sz w:val="28"/>
        </w:rPr>
        <w:t>par. 14 ust. 2 rozporządzenia Ministra Pracy i Polityki Społecznej z 1 września 2000 r w sprawie działania i organizacji placówek opiekuńczo–wychowawczych</w:t>
      </w:r>
    </w:p>
    <w:p>
      <w:pPr>
        <w:pStyle w:val="Normal"/>
        <w:rPr>
          <w:sz w:val="28"/>
        </w:rPr>
      </w:pPr>
      <w:r>
        <w:rPr>
          <w:sz w:val="28"/>
        </w:rPr>
        <w:t>/Dz.U. Nr 80 poz.900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rzy się z dniem 5 stycznia 2004r. świetlicę profilaktyczno – środowiskową zwaną dalej „świetlicą”, jako placówkę opiekuńczo – wychowawczą wsparcia dziennego dla dzieci zamieszkałych na terenie wsi Stanisz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wietlica jest prowadzona przez Gminny Ośrodek Pomocy Społecznej  w Podgórzynie jako zadanie zlec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lem działania świetlicy jest prowadzenie działalności opiekuńczo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wychowawczej o charakterze profilaktycznym, w tym prowadzenie zajęć socjoterapeutycz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Świetlica  działa w oparciu o statut określony w załączniku nr 1 do uchwał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Świetlica jest finansowana ze środków pochodzących z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łat za zezwolenie na sprzedaż napojów alkoholow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nych wpływ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ługę finansowo – księgową świetlicy prowadzi Gminny Ośrodek Pomocy Społecznej w Podgórzy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funkcjonowanie świetlicy odpowiada kierownik świet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wietlica zatrudnia osoby na etacie wychowaw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dzibą świetlicy są samodzielne pomieszczenia wydzielone w budynku Szkoły Podstawowej w Stanisz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uchwały powierza  się 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16:00Z</dcterms:created>
  <dc:creator>kp</dc:creator>
  <dc:description/>
  <dc:language>en-US</dc:language>
  <cp:lastModifiedBy>Urszula Małka</cp:lastModifiedBy>
  <cp:lastPrinted>2003-05-05T09:16:00Z</cp:lastPrinted>
  <dcterms:modified xsi:type="dcterms:W3CDTF">2004-01-08T14:16:00Z</dcterms:modified>
  <cp:revision>2</cp:revision>
  <dc:subject/>
  <dc:title>UCHWAŁA  Nr XV/116/03</dc:title>
</cp:coreProperties>
</file>